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19 года № 10/2-С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3400" w:hanging="0"/>
        <w:jc w:val="both"/>
        <w:rPr/>
      </w:pPr>
      <w:r>
        <w:rPr>
          <w:b/>
          <w:sz w:val="26"/>
          <w:szCs w:val="26"/>
        </w:rPr>
        <w:t>О проекте внесения изменений в правила землепользования и застройки города Москвы в отношении территорий по адресам: Славянский бульвар, около вл. 3, вл. 3 и Кутузовский проспект, д. 57 (кад. № 77:07:0009004:9347,                                   № 77:07:0009004:9348 и № 77:07:0009004:53) ЗА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статьи 69 Закона города Москвы от 25 июня 2008 года      № 28 «Градостроительный кодекс города Москвы», рассмотрев обращение исполняющего обязанности главы управы района Фили-Давыдково А.Г. Толстоброва от 10.10.2019 № ИСХ-1682/9 и проект внесения изменений в правила землепользования и застройки города Москвы в отношении территорий по адресам: Славянский бульвар, около вл. 3, вл. 3 и Кутузовский проспект, д. 57 (кад.                   № 77:07:0009004:9347, № 77:07:0009004:9348 и № 77:07:0009004:53) ЗАО, </w:t>
      </w:r>
      <w:r>
        <w:rPr>
          <w:b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инять к сведению проект внесения изменений в правила землепользования и застройки города Москвы в отношении территорий по адресам: Славянский бульвар, около вл. 3, вл. 3 и Кутузовский проспект, д. 57 (кад. № 77:07:0009004:9347, № 77:07:0009004:9348 и № 77:07:0009004:53) ЗАО без замечаний и предло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Западного административного округа города Москвы,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и-Давыдково и Дорогомиловскую межрайонную прокуратуру ЗАО города Москвы в течение 3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</w:t>
      </w:r>
      <w:r>
        <w:rPr>
          <w:bCs/>
          <w:sz w:val="26"/>
          <w:szCs w:val="26"/>
        </w:rPr>
        <w:t xml:space="preserve">и разместить на официальном сайте </w:t>
      </w:r>
      <w:r>
        <w:rPr>
          <w:color w:val="000000"/>
          <w:sz w:val="26"/>
          <w:szCs w:val="26"/>
        </w:rPr>
        <w:t xml:space="preserve">аппарата Совета депутатов </w:t>
      </w:r>
      <w:r>
        <w:rPr>
          <w:bCs/>
          <w:sz w:val="26"/>
          <w:szCs w:val="26"/>
        </w:rPr>
        <w:t xml:space="preserve">муниципального округа Фили-Давыдково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аппарат-сд-мо-фили-давыдково.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 xml:space="preserve">    В.И. Адам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5:00Z</dcterms:created>
  <dc:creator>User</dc:creator>
  <dc:description/>
  <cp:keywords/>
  <dc:language>en-US</dc:language>
  <cp:lastModifiedBy>Лена</cp:lastModifiedBy>
  <cp:lastPrinted>2019-10-23T09:31:00Z</cp:lastPrinted>
  <dcterms:modified xsi:type="dcterms:W3CDTF">2019-10-24T06:06:00Z</dcterms:modified>
  <cp:revision>10</cp:revision>
  <dc:subject/>
  <dc:title/>
</cp:coreProperties>
</file>